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Helvetica" w:hAnsi="Arial;Helvetica" w:cs="Arial;Helvetica"/>
          <w:sz w:val="20"/>
        </w:rPr>
      </w:pPr>
      <w:r>
        <w:rPr>
          <w:rFonts w:cs="Arial;Helvetica" w:ascii="Arial;Helvetica" w:hAnsi="Arial;Helvetica"/>
          <w:sz w:val="20"/>
        </w:rPr>
      </w:r>
    </w:p>
    <w:p>
      <w:pPr>
        <w:pStyle w:val="Heading1"/>
        <w:ind w:firstLine="709"/>
        <w:rPr>
          <w:sz w:val="20"/>
        </w:rPr>
      </w:pPr>
      <w:r>
        <w:rPr>
          <w:sz w:val="20"/>
        </w:rPr>
        <w:t>Portugal e os Estrangeiros</w:t>
      </w:r>
    </w:p>
    <w:p>
      <w:pPr>
        <w:pStyle w:val="Normal"/>
        <w:spacing w:lineRule="auto" w:line="360"/>
        <w:ind w:firstLine="709"/>
        <w:jc w:val="both"/>
        <w:rPr>
          <w:rFonts w:ascii="Arial;Helvetica" w:hAnsi="Arial;Helvetica" w:cs="Arial;Helvetica"/>
          <w:b/>
          <w:b/>
          <w:bCs/>
          <w:sz w:val="20"/>
        </w:rPr>
      </w:pPr>
      <w:r>
        <w:rPr>
          <w:rFonts w:cs="Arial;Helvetica" w:ascii="Arial;Helvetica" w:hAnsi="Arial;Helvetica"/>
          <w:b/>
          <w:bCs/>
          <w:sz w:val="20"/>
        </w:rPr>
      </w:r>
    </w:p>
    <w:p>
      <w:pPr>
        <w:pStyle w:val="Normal"/>
        <w:spacing w:lineRule="auto" w:line="360"/>
        <w:ind w:firstLine="709"/>
        <w:jc w:val="both"/>
        <w:rPr/>
      </w:pPr>
      <w:r>
        <w:rPr>
          <w:rFonts w:cs="Arial;Helvetica" w:ascii="Arial;Helvetica" w:hAnsi="Arial;Helvetica"/>
          <w:sz w:val="20"/>
        </w:rPr>
        <w:t xml:space="preserve">Quero começar por agradecer à Biblioteca Nacional, na pessoa do seu director, o Doutor Diogo Pires Aurélio, a realização da edição da obra de Carl Israel Ruders </w:t>
      </w:r>
      <w:r>
        <w:rPr>
          <w:rFonts w:cs="Arial;Helvetica" w:ascii="Arial;Helvetica" w:hAnsi="Arial;Helvetica"/>
          <w:i/>
          <w:sz w:val="20"/>
        </w:rPr>
        <w:t>Viagem em Portugal 1798-1802</w:t>
      </w:r>
      <w:r>
        <w:rPr>
          <w:rFonts w:cs="Arial;Helvetica" w:ascii="Arial;Helvetica" w:hAnsi="Arial;Helvetica"/>
          <w:sz w:val="20"/>
        </w:rPr>
        <w:t>, que agora é apresentada ao público. Ao Doutor Pires Aurélio devo ainda a atenção de me ter proporcionado a possibilidade de ser eu a fazer essa apresentação.</w:t>
      </w:r>
    </w:p>
    <w:p>
      <w:pPr>
        <w:pStyle w:val="Normal"/>
        <w:spacing w:lineRule="auto" w:line="360"/>
        <w:ind w:firstLine="709"/>
        <w:jc w:val="both"/>
        <w:rPr>
          <w:rFonts w:ascii="Arial;Helvetica" w:hAnsi="Arial;Helvetica" w:cs="Arial;Helvetica"/>
          <w:sz w:val="20"/>
        </w:rPr>
      </w:pPr>
      <w:r>
        <w:rPr>
          <w:rFonts w:cs="Arial;Helvetica" w:ascii="Arial;Helvetica" w:hAnsi="Arial;Helvetica"/>
          <w:sz w:val="20"/>
        </w:rPr>
        <w:t>De facto - e isso sabem os que me acompanharam no período em que estive à frente desta instituição - isto corresponde a um projecto em que me empenhei durante uns anos. Não se trata simplesmente de uma reedição, mas de uma edição completa, que não existia ainda em português. E, tanto quanto sei, não existe em qualquer outra língua que não o original sueco, visto que a tradução que Castelo-Branco Chaves apresentou na colecção de relatos de viagem em Portugal em boa hora lançada por um outro director da Biblioteca Nacional, o Dr. João Palma-Ferreira, apenas reproduzia a de António Feijó, que corresponde à versão alemã.</w:t>
      </w:r>
    </w:p>
    <w:p>
      <w:pPr>
        <w:pStyle w:val="Normal"/>
        <w:spacing w:lineRule="auto" w:line="360"/>
        <w:ind w:firstLine="709"/>
        <w:jc w:val="both"/>
        <w:rPr>
          <w:rFonts w:ascii="Arial;Helvetica" w:hAnsi="Arial;Helvetica" w:cs="Arial;Helvetica"/>
          <w:sz w:val="20"/>
        </w:rPr>
      </w:pPr>
      <w:r>
        <w:rPr>
          <w:rFonts w:cs="Arial;Helvetica" w:ascii="Arial;Helvetica" w:hAnsi="Arial;Helvetica"/>
          <w:sz w:val="20"/>
        </w:rPr>
        <w:t>Desde que em 1981 lancei no Centro de Estudos Anglo-Portugueses da Faculdade de Ciências Sociais e Humanas da Universidade Nova de Lisboa um projecto de investigação sobre os viajantes britânicos em Portugal, que por uma razão ou outra se foi alargando aos de outras nacionalidades, ouvi muitas vezes a pergunta: "Mas que interesse tem o que os estrangeiros disserem sobre nós? O que é que eles adiantam ao que nós já sabemos?"</w:t>
      </w:r>
    </w:p>
    <w:p>
      <w:pPr>
        <w:pStyle w:val="Normal"/>
        <w:spacing w:lineRule="auto" w:line="360"/>
        <w:ind w:firstLine="709"/>
        <w:jc w:val="both"/>
        <w:rPr>
          <w:rFonts w:ascii="Arial;Helvetica" w:hAnsi="Arial;Helvetica" w:cs="Arial;Helvetica"/>
          <w:sz w:val="20"/>
        </w:rPr>
      </w:pPr>
      <w:r>
        <w:rPr>
          <w:rFonts w:cs="Arial;Helvetica" w:ascii="Arial;Helvetica" w:hAnsi="Arial;Helvetica"/>
          <w:sz w:val="20"/>
        </w:rPr>
        <w:t>Acontece que adiantam muito. Na época a que se referem os relatos mais significativos - segunda metade do século XVIII e primeira do século XIX - até por razões de ordem política e social interna, aos Portugueses não ocorria descrever a sua vida, pois que o quotidiano era bem conhecido de todos e, de um modo geral, não se via interesse em o registar.</w:t>
      </w:r>
    </w:p>
    <w:p>
      <w:pPr>
        <w:pStyle w:val="Normal"/>
        <w:spacing w:lineRule="auto" w:line="360"/>
        <w:ind w:firstLine="709"/>
        <w:jc w:val="both"/>
        <w:rPr>
          <w:rFonts w:ascii="Arial;Helvetica" w:hAnsi="Arial;Helvetica" w:cs="Arial;Helvetica"/>
          <w:sz w:val="20"/>
        </w:rPr>
      </w:pPr>
      <w:r>
        <w:rPr>
          <w:rFonts w:cs="Arial;Helvetica" w:ascii="Arial;Helvetica" w:hAnsi="Arial;Helvetica"/>
          <w:sz w:val="20"/>
        </w:rPr>
        <w:t>Diferente era o ponto de vista daqueles que nos visitavam, muitos deles, como é parcialmente o caso de Ruders, já com a intenção de descrever a sua experiência num país estrangeiro. Não podemos esquecer que a comunicação era ainda rudimentar, praticamente limitada à imprensa, que só muito raramente incluía a imagem. E Portugal era um pequeno país, muito esquecido, no limite da Europa. Atingido pelo desvio das grandes nações a que a Revolução Francesa obrigava, Portugal como país, com o seu povo, a sua política e a sua arte, mereceu atenções que de outra maneira poderia nunca ter tido.</w:t>
      </w:r>
    </w:p>
    <w:p>
      <w:pPr>
        <w:pStyle w:val="Normal"/>
        <w:spacing w:lineRule="auto" w:line="360"/>
        <w:ind w:firstLine="709"/>
        <w:jc w:val="both"/>
        <w:rPr>
          <w:rFonts w:ascii="Arial;Helvetica" w:hAnsi="Arial;Helvetica" w:cs="Arial;Helvetica"/>
          <w:sz w:val="20"/>
        </w:rPr>
      </w:pPr>
      <w:r>
        <w:rPr>
          <w:rFonts w:cs="Arial;Helvetica" w:ascii="Arial;Helvetica" w:hAnsi="Arial;Helvetica"/>
          <w:sz w:val="20"/>
        </w:rPr>
        <w:t>Todos os relatos da paisagem e da vida portuguesa têm para nós um interesse comum: inevitavelmente reflectem hábitos e preconceitos de quem os faz, logicamente respondendo ao diferente, ao que era estranho. Eram o resultado do encontro com o Outro, situação que tanto foi analisada por antropólogos, etnólogos, sociólogos, durante todo o século XX.</w:t>
      </w:r>
    </w:p>
    <w:p>
      <w:pPr>
        <w:pStyle w:val="Normal"/>
        <w:spacing w:lineRule="auto" w:line="360"/>
        <w:ind w:firstLine="709"/>
        <w:jc w:val="both"/>
        <w:rPr>
          <w:rFonts w:ascii="Arial;Helvetica" w:hAnsi="Arial;Helvetica" w:cs="Arial;Helvetica"/>
          <w:sz w:val="20"/>
        </w:rPr>
      </w:pPr>
      <w:r>
        <w:rPr>
          <w:rFonts w:cs="Arial;Helvetica" w:ascii="Arial;Helvetica" w:hAnsi="Arial;Helvetica"/>
          <w:sz w:val="20"/>
        </w:rPr>
        <w:t>Entre os que nos visitaram nessa época, encontramos soldados, sobretudo nos períodos da Guerra Peninsular e das Guerras Liberais, curiosos, viajantes por qualquer razão em trânsito de ou para Espanha, alguns diplomatas e até mesmo cientistas. Mas, salvo raras excepções, era curto o tempo que passavam entre nós, daí que acontecesse muitas vezes o recurso frequentemente constatado a viajantes anteriores, já com créditos firmados.</w:t>
      </w:r>
    </w:p>
    <w:p>
      <w:pPr>
        <w:pStyle w:val="Normal"/>
        <w:spacing w:lineRule="auto" w:line="360"/>
        <w:ind w:firstLine="709"/>
        <w:jc w:val="both"/>
        <w:rPr/>
      </w:pPr>
      <w:r>
        <w:rPr>
          <w:rFonts w:cs="Arial;Helvetica" w:ascii="Arial;Helvetica" w:hAnsi="Arial;Helvetica"/>
          <w:sz w:val="20"/>
        </w:rPr>
        <w:t>Possivelmente devido às estreitas relações em diversas áreas, é claramente significativo o número de relatos de carácter excepcional publicados ou ainda inéditos devidos a cidadãos britânicos. Murphy, Beckford, Southey, Kinsey, Marianne Baillie, Landmann, Philadelphia Stevens, um anónimo sob as iniciais A.P.D.G., o Conde de Carnarvon, Costigan, Lord e Lady Holland, Terence Hughes, Catherine Jackson, Oswald Crawfurd, Morse Stephens deixaram-nos obras importantes sobre o quotidiano e a cultura portugueses. Em francês encontramos Merveilleux, Carrère, Dumouriez, a Duquesa de Abrantes, em alemão Link, em dinamarquês Hans Christian Andersen, em sueco Ruders. E, em todas essas línguas, notas breves integradas em descrições de viagens mais longas, muitas reflectindo uma impressão muito mais "à vol-d' oiseau" do que a descrição que a Princesa Rattazzi fez do nosso país na segunda metade do século XIX (</w:t>
      </w:r>
      <w:r>
        <w:rPr>
          <w:rFonts w:cs="Arial;Helvetica" w:ascii="Arial;Helvetica" w:hAnsi="Arial;Helvetica"/>
          <w:i/>
          <w:sz w:val="20"/>
        </w:rPr>
        <w:t>Le Portugal à vol-d' oiseau. Portugais et Portugaises</w:t>
      </w:r>
      <w:r>
        <w:rPr>
          <w:rFonts w:cs="Arial;Helvetica" w:ascii="Arial;Helvetica" w:hAnsi="Arial;Helvetica"/>
          <w:sz w:val="20"/>
        </w:rPr>
        <w:t>, 1879).</w:t>
      </w:r>
    </w:p>
    <w:p>
      <w:pPr>
        <w:pStyle w:val="Normal"/>
        <w:spacing w:lineRule="auto" w:line="360"/>
        <w:ind w:firstLine="709"/>
        <w:jc w:val="both"/>
        <w:rPr>
          <w:rFonts w:ascii="Arial;Helvetica" w:hAnsi="Arial;Helvetica" w:cs="Arial;Helvetica"/>
          <w:sz w:val="20"/>
        </w:rPr>
      </w:pPr>
      <w:r>
        <w:rPr>
          <w:rFonts w:cs="Arial;Helvetica" w:ascii="Arial;Helvetica" w:hAnsi="Arial;Helvetica"/>
          <w:sz w:val="20"/>
        </w:rPr>
        <w:t>Depois de todas estas referências, e sem receio de contradição, tenho que dizer que Ruders foi diferente. Primeiro, na situação em que viveu entre nós durante quatro anos, período superior ao que aqui viveram  os outros autores. Sendo capelão da Embaixada do seu país, movia-se num estrato social que quase nenhum dos outros conheceu. Podemos referir também Beckford e a Duquesa de Abrantes, mas poucos mais. Contudo, para além do convívio diferente, Ruders tinha uma particularidade que o identificou de modo especial: apreciava teatro, mas sobretudo ópera. Pelas suas descrições minuciosas ficamos a conhecer o ambiente do S. Carlos, sobretudo, mas também de outros teatros, como o da Rua dos Condes. Nesta área, ele é um caso único e revelador de um gosto genuíno, pois que, no pouco tempo que passou em Londres, na viagem de regresso ao seu país, frequentou e descreveu igualmente alguns espectáculos de ópera, por vezes comparando-os com os que vira em Lisboa.</w:t>
      </w:r>
    </w:p>
    <w:p>
      <w:pPr>
        <w:pStyle w:val="Normal"/>
        <w:spacing w:lineRule="auto" w:line="360"/>
        <w:ind w:firstLine="709"/>
        <w:jc w:val="both"/>
        <w:rPr>
          <w:rFonts w:ascii="Arial;Helvetica" w:hAnsi="Arial;Helvetica" w:cs="Arial;Helvetica"/>
          <w:sz w:val="20"/>
        </w:rPr>
      </w:pPr>
      <w:r>
        <w:rPr>
          <w:rFonts w:cs="Arial;Helvetica" w:ascii="Arial;Helvetica" w:hAnsi="Arial;Helvetica"/>
          <w:sz w:val="20"/>
        </w:rPr>
        <w:t>Ruders não se limitou a descrever e criticar as óperas, contou igualmente muita coisa a respeito dos cantores, dos dançarinos e da sua vida. Deixou-nos um retrato da vida artística em Lisboa que não tem igual naquela época.</w:t>
      </w:r>
    </w:p>
    <w:p>
      <w:pPr>
        <w:pStyle w:val="Normal"/>
        <w:spacing w:lineRule="auto" w:line="360"/>
        <w:ind w:firstLine="709"/>
        <w:jc w:val="both"/>
        <w:rPr/>
      </w:pPr>
      <w:r>
        <w:rPr>
          <w:rFonts w:cs="Arial;Helvetica" w:ascii="Arial;Helvetica" w:hAnsi="Arial;Helvetica"/>
          <w:sz w:val="20"/>
        </w:rPr>
        <w:t xml:space="preserve">Tratando-se de um homem com educação superior, interessou-se também pelos monumentos, os quais descreveu ao pormenor, chegando a transcrever as legendas latinas que encontrou em igrejas e em túmulos. Escreveu igualmente sobre literatura. </w:t>
      </w:r>
      <w:r>
        <w:rPr>
          <w:rFonts w:cs="Arial;Helvetica" w:ascii="Arial;Helvetica" w:hAnsi="Arial;Helvetica"/>
          <w:i/>
          <w:sz w:val="20"/>
        </w:rPr>
        <w:t>Os Lusíadas</w:t>
      </w:r>
      <w:r>
        <w:rPr>
          <w:rFonts w:cs="Arial;Helvetica" w:ascii="Arial;Helvetica" w:hAnsi="Arial;Helvetica"/>
          <w:sz w:val="20"/>
        </w:rPr>
        <w:t xml:space="preserve"> sugeriram inicialmente a tradução do episódio de Inês de Castro que, segundo ele próprio, despertou tanto interesse entre os amigos que o levou a traduzir também o do Adamastor. Neste ponto, Ruders seguiu a apreciação generalizada sobretudo nos séculos XVIII e XIX - e não apenas em Portugal. Autores franceses, ingleses e alemães, pelo menos, apresentaram a tradução desses episódios para chamar a atenção para as traduções totais que se propunham publicar.</w:t>
      </w:r>
    </w:p>
    <w:p>
      <w:pPr>
        <w:pStyle w:val="Normal"/>
        <w:spacing w:lineRule="auto" w:line="360"/>
        <w:ind w:firstLine="709"/>
        <w:jc w:val="both"/>
        <w:rPr>
          <w:rFonts w:ascii="Arial;Helvetica" w:hAnsi="Arial;Helvetica" w:cs="Arial;Helvetica"/>
          <w:sz w:val="20"/>
        </w:rPr>
      </w:pPr>
      <w:r>
        <w:rPr>
          <w:rFonts w:cs="Arial;Helvetica" w:ascii="Arial;Helvetica" w:hAnsi="Arial;Helvetica"/>
          <w:sz w:val="20"/>
        </w:rPr>
        <w:t>Há ainda um pormenor que não posso deixar de salientar. A apresentação dos relatos de viagem sob a forma de cartas é muito frequente, e muitas vezes trata-se de uma mistificação. Não podemos garantir que não fosse este o caso de Ruders, mas, se o foi, temos que reconhecer que ele tentou fazê-lo o mais verosímil possível. No prefácio, que António Feijó estranhamente omitiu, Ruders declarou que escrevia as suas cartas a amigos que não tinham ainda visitado países estrangeiros e lhe pediram que os fosse informando da sua experiência. O início da carta I corrobora esta declaração: "Conforme prometi, começo a correspondência que, através dos vossos bons ofícios, me dará uma oportunidade de, embora ausente, participar naquilo que diz respeito aos meus amigos da minha terra, e também de lhes contar as aventuras que porventura viverei no estrangeiro, assim como referir as curiosidades que, espero, ali venham a ocupar os meus sentidos e pensamentos."</w:t>
      </w:r>
    </w:p>
    <w:p>
      <w:pPr>
        <w:pStyle w:val="Normal"/>
        <w:spacing w:lineRule="auto" w:line="360"/>
        <w:ind w:firstLine="709"/>
        <w:jc w:val="both"/>
        <w:rPr/>
      </w:pPr>
      <w:r>
        <w:rPr>
          <w:rFonts w:cs="Arial;Helvetica" w:ascii="Arial;Helvetica" w:hAnsi="Arial;Helvetica"/>
          <w:sz w:val="20"/>
        </w:rPr>
        <w:t xml:space="preserve">Ainda no prefácio, ele explica a razão pela qual decidiu - se o acreditarmos - publicar as suas cartas. Ao regressar à Suécia, constatou que elas tinham sido lidas com grande interesse por mais pessoas do que aquele grupo ao qual as dirigira. Pensou então que a sua publicação seria bem aceite pelo público, como parece ter sido, ao ponto de justificar uma tradução imediata para alemão. Grande êxito teve também em português, sobretudo na primeira edição da Biblioteca Nacional. Por isso mesmo - e porque o texto inicialmente omitido por António Feijó tem o maior interesse para o conhecimento da vida de Lisboa na época - era indispensável completá-la. E mais, penso que valia também a pena traduzir a primeira obra de Ruders sobre Portugal, essa escrita decididamente para publicação e também traduzida para alemão. Intitula-se </w:t>
      </w:r>
      <w:r>
        <w:rPr>
          <w:rFonts w:cs="Arial;Helvetica" w:ascii="Arial;Helvetica" w:hAnsi="Arial;Helvetica"/>
          <w:i/>
          <w:sz w:val="20"/>
        </w:rPr>
        <w:t>Notas sobre Portugal</w:t>
      </w:r>
      <w:r>
        <w:rPr>
          <w:rFonts w:cs="Arial;Helvetica" w:ascii="Arial;Helvetica" w:hAnsi="Arial;Helvetica"/>
          <w:sz w:val="20"/>
        </w:rPr>
        <w:t>, é de 1803 e o seu original também existe no acervo da Biblioteca Nacional.</w:t>
      </w:r>
    </w:p>
    <w:p>
      <w:pPr>
        <w:pStyle w:val="Normal"/>
        <w:spacing w:lineRule="auto" w:line="360"/>
        <w:ind w:left="4956" w:hanging="0"/>
        <w:jc w:val="both"/>
        <w:rPr>
          <w:rFonts w:ascii="Arial;Helvetica" w:hAnsi="Arial;Helvetica" w:cs="Arial;Helvetica"/>
          <w:i/>
          <w:i/>
          <w:iCs/>
          <w:sz w:val="20"/>
        </w:rPr>
      </w:pPr>
      <w:r>
        <w:rPr>
          <w:rFonts w:cs="Arial;Helvetica" w:ascii="Arial;Helvetica" w:hAnsi="Arial;Helvetica"/>
          <w:i/>
          <w:iCs/>
          <w:sz w:val="20"/>
        </w:rPr>
        <w:t>Maria Leonor Machado de Sou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Helvetica" w:hAnsi="Arial;Helvetica" w:cs="Arial;Helvetica"/>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07:00Z</dcterms:created>
  <dc:creator>Utilizador</dc:creator>
  <dc:description/>
  <dc:language>en-US</dc:language>
  <cp:lastModifiedBy>pbarreira</cp:lastModifiedBy>
  <dcterms:modified xsi:type="dcterms:W3CDTF">2003-11-11T12:07:00Z</dcterms:modified>
  <cp:revision>2</cp:revision>
  <dc:subject/>
  <dc:title>Não gosto de discursos muito longos, do que é prova aquilo que em jeito de introdução para o livro com que colegas amigos – re</dc:title>
</cp:coreProperties>
</file>